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2"/>
        </w:rPr>
        <w:t>TRIBUNAL REGIONAL FEDERAL DA 2ª REGIÃO – 4ª TURM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MANDADO DE SEGURANÇA Nº 97.02.30983-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IMPETRANTE:</w:t>
        <w:tab/>
      </w:r>
      <w:r>
        <w:rPr>
          <w:b/>
          <w:sz w:val="22"/>
        </w:rPr>
        <w:t>INSTITUTO NACIONAL DE COLONIZAÇÃO E REFORMA AGRÁRIA - INC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</w:rPr>
      </w:pPr>
      <w:r>
        <w:rPr>
          <w:sz w:val="22"/>
        </w:rPr>
        <w:t>IMPETRADO:</w:t>
        <w:tab/>
      </w:r>
      <w:r>
        <w:rPr>
          <w:b/>
          <w:sz w:val="22"/>
        </w:rPr>
        <w:t xml:space="preserve">JUÍZO DE DIREITO DA COMARCA DE SILVA JARDIM – RJ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RELATOR:</w:t>
        <w:tab/>
      </w:r>
      <w:r>
        <w:rPr>
          <w:b/>
          <w:sz w:val="22"/>
        </w:rPr>
        <w:t>DES. FEDERAL ROGÉRIO CARVALH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ab/>
        <w:tab/>
        <w:tab/>
        <w:t xml:space="preserve">Trata-se de mandado de segurança preventivo impetrado pelo </w:t>
      </w:r>
      <w:r>
        <w:rPr>
          <w:b/>
          <w:sz w:val="22"/>
        </w:rPr>
        <w:t xml:space="preserve">INCRA </w:t>
      </w:r>
      <w:r>
        <w:rPr>
          <w:sz w:val="22"/>
        </w:rPr>
        <w:t xml:space="preserve">contra iminente ato do </w:t>
      </w:r>
      <w:r>
        <w:rPr>
          <w:b/>
          <w:sz w:val="22"/>
        </w:rPr>
        <w:t>JUÍZO DE DIREITO DA COMARCA DE SILVA JARDIM – RJ</w:t>
      </w:r>
      <w:r>
        <w:rPr>
          <w:sz w:val="22"/>
        </w:rPr>
        <w:t>, pelos seguintes motiv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I – O INCRA promoveu desapropriação, para fins de reforma agrária, de imóvel rural que pertencia a COMERCIAL AGROPECUÁRIA ALDEIA VELHA LTDA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II – Em 1977, BENEDITO PESSANHA ajuizou ação de reintegração de posse em face da CIA. AGROPECUÁRIA FAZENDA ARIZONA (representada por DILVO PEREZ), objetivando reaver a posse de área por ela ocupada e abrangida pela desapropriação.  Ambos, autor e réu, são vizinhos da área desapropriada pelo INCRA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 xml:space="preserve">III – O INCRA ingressou como opoente na ação de reintegração de posse, sendo que a sentença prolatada em 1983 pelo juízo da 17ª Vara Federal julgou </w:t>
      </w:r>
      <w:r>
        <w:rPr>
          <w:i/>
          <w:sz w:val="21"/>
        </w:rPr>
        <w:t>“procedente a oposição e improcedente a reintegratória, para reintegrar a autarquia opoente na posse das referidas áreas”.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>IV – Ainda assim, por ocasião da execução dessa sentença, foram opostos dois embargos de terceiros, o primeiro pela CIA. AGROPECUÁRIA FAZENDA ARIZONA e o segundo por ALUÍZIO DE ALMEIDA SIQUEIRA, ao argumento de que o cumprimento do julgado violava posse deles, ou melhor dizendo, o mandado de reintegração de posse expedido em favor do INCRA indevidamente alcançara terra de posse dos embargantes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>V – Os embargos opostos pela CIA. AGROPECUÁRIA FAZENDA ARIZONA  forma julgados improcedentes, em razão do que foi expedida carta precatória para que o Juízo de Direito da Comarca de Silva Jardim garanta a posse do INCRA;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>V – Ocorre que da decisão que julgou improcedentes os embargos de terceiros foi interposto recurso de apelação, recebido no duplo efeito;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 xml:space="preserve">VI – Em razão disso, o INCRA impetrou o presente mandado de segurança, a fim de </w:t>
      </w:r>
      <w:r>
        <w:rPr>
          <w:i/>
          <w:sz w:val="21"/>
        </w:rPr>
        <w:t>“que seja a autoridade impetrada instada a dar cumprimento à Carta Precatória, evitando-se, assim, que o INCRA continue sendo constantemente surpreendido com a frustração da efetivação da reintegração na área, cujo DOMÍNIO é comprovadamente desta Autarquia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Às fls. 44, o Relator do </w:t>
      </w:r>
      <w:r>
        <w:rPr>
          <w:i/>
          <w:sz w:val="22"/>
        </w:rPr>
        <w:t>writ</w:t>
      </w:r>
      <w:r>
        <w:rPr>
          <w:sz w:val="22"/>
        </w:rPr>
        <w:t xml:space="preserve">, ao fundamento de que, impugnável por agravo de instrumento a decisão que recebeu no duplo efeito a apelação interposta da sentença que julgou os embargos de terceiros, entendeu não haver, no caso,  </w:t>
      </w:r>
      <w:r>
        <w:rPr>
          <w:i/>
          <w:sz w:val="22"/>
        </w:rPr>
        <w:t xml:space="preserve">fumus boni juris </w:t>
      </w:r>
      <w:r>
        <w:rPr>
          <w:sz w:val="22"/>
        </w:rPr>
        <w:t>a autorizar o deferimento do pedido de limin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BUNAL - SEGUNDA REGI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se: AG - AGRAVO DE INSTRUMENTO - 306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so: 98.02.35297-7        UF: RJ        Orgão Julgador: QUARTA TU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da Decisão: 14/04/1999     Documento: TRF2000670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JU DATA:21/10/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IZ ROGERIO CARVALH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i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urma, a unanimidade, negou provimento ao agravo, nos termos do voto do(a) Relator(a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SUAL CIVIL - AGRAVO DE INSTRUMENTO - DESPACHO QUE INDEFERIU PEDIDO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PEDIÇÃO DE MANDADO DE DESOCUPAÇÃO DE ÁREA, APÓS PROLATAÇÃO DE SENTENÇ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S AUTOS DE EMBARGOS DE TERCEIRO. RECEBIMENTO DE APELAÇÃO EM EMBARGOS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CEIRO NO DUPLO EFEITO. AGRAVO NÃO CONHEC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POSSE e domínio da Agravante decorreu do resultado obtido na ação de desapropriação, cuja execu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porcionará a imissão na POSSE da área objeto da expropriação. Tal efeito, entretanto, não decorre 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ultado obtido nos embargos de terceiro, opostos pelo Agravado. Inocorrência de prejuízo ao Agravante 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vimento judicial hostiliz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 julgamento simultâneo da apelação cível - que o Agravante pretende seja recebida no mero efeito devolu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 do presente recurso, torna prejudicado o exame deste item do Agravo de Instrument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gravo improv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BUNAL - SEGUNDA REGI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se: AG - AGRAVO DE INSTRUMENTO - 306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so: 98.02.35295-0        UF: RJ        Orgão Julgador: QUARTA TU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da Decisão: 14/04/1999     Documento: TRF2000670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JU DATA:21/10/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IZ ROGERIO CARVALH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i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urma, a unanimidade, negou provimento ao agravo, nos termos do voto do(a) Relator(a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SUAL CIVIL. AGRAVO DE INSTRUMENTO. DESPACHO QUE INDEFERIU PEDIDO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PEDIÇÃO DE MANDADO DE DESOCUPAÇÃO DE ÁREA, APÓS PROLATAÇÃO DE SENTENÇ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S AUTOS DE EMBARGOS DE TERCEIRO. AGRAVO NÃO CONHECIDO - A POSSE e domínio 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ravante decorrem do resultado obtido na ação de desapropriação, cuja execução proporcionará a imissão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SE da áriea objeto da expropriação. Tal efeito, entretanto, não decorre do resultado obtido nos embargos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ceiro, opostos pelo Agravado. Inocorrência de prejuízo ao Agravante no provimento judicial hostiliz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gravo improv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IBUNAL - SEGUNDA REGI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lasse: AG - AGRAVO DE INSTRUMENTO - 306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so: 98.02.35292-6        UF: RJ        Orgão Julgador: QUARTA TUR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da Decisão: 14/04/1999     Documento: TRF2000671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JU DATA:21/10/19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l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IZ ROGERIO CARVALH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ci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urma, a unanimidade, negou provimento ao agravo, nos termos do voto do(a) Relator(a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SUAL CIVIL. AGRAVO DE INSTRUMENTO. DESPACHO QUE INDEFERIU PEDIDO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PEDIÇÃO DE MANDADO DE DESOCUPAÇÃO DE ÁREA, APÓS PROLATAÇÃO 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ENÇA NOS AUTOS DE EMBARGOS DE TERCEIRO. RECEBIMENTO DE APELAÇÃO E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BARGOS DE TERCEIRO NO DUPLO EFEITO. AGRAVO NÃO CONHEC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POSSE e domínio da agravante decorrem do resultado obtido na açãode desapropriação, cuja execu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porcionará a imissão na POSSE da área objeto da expropriação. Tal efeito, entretanto, não decorre 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ultado obtido nos embargos de terceiro, opostos pelo Agravado. Inocorrência de prejuízo ao Agravante 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vimento judicial hostiliz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 julgamento simultâneo da apelação cível - que o Agravante pretende seja recebida no mero efe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volutivo - e do presente recurso, torna prejudicado o exame deste item do Agravo de Instru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gravo improvi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a extinção do processo sem julgamento de mér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, 30 de janeiro de 2001.</w:t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sectPr>
      <w:headerReference w:type="default" r:id="rId2"/>
      <w:headerReference w:type="first" r:id="rId3"/>
      <w:type w:val="nextPage"/>
      <w:pgSz w:w="12240" w:h="15840"/>
      <w:pgMar w:left="2835" w:right="1134" w:gutter="0" w:header="284" w:top="283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0"/>
    </w:rPr>
  </w:style>
  <w:style w:type="paragraph" w:styleId="Corpodetexto3">
    <w:name w:val="Corpo de texto 3"/>
    <w:basedOn w:val="Normal"/>
    <w:qFormat/>
    <w:pPr>
      <w:jc w:val="both"/>
    </w:pPr>
    <w:rPr>
      <w:i/>
      <w:sz w:val="20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56:00Z</dcterms:created>
  <dc:creator>Unknown User</dc:creator>
  <dc:description/>
  <dc:language>en-US</dc:language>
  <cp:lastModifiedBy>prr</cp:lastModifiedBy>
  <cp:lastPrinted>2001-01-30T19:40:00Z</cp:lastPrinted>
  <dcterms:modified xsi:type="dcterms:W3CDTF">2001-02-06T14:18:00Z</dcterms:modified>
  <cp:revision>3</cp:revision>
  <dc:subject/>
  <dc:title>TRIBUNAL REGIONAL FEDERAL DA 2ª REGIÃO – 2ª TURMA</dc:title>
</cp:coreProperties>
</file>